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０２４年度　（一社）兵庫県水泳連盟公式競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グラム広告及びホームページバナー広告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兵庫県水泳連盟　御中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一社）兵庫県水泳連盟公式競技会プログラム広告、ホームページバナー広告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765"/>
        <w:gridCol w:w="9"/>
      </w:tblGrid>
      <w:tr>
        <w:trPr>
          <w:trHeight w:val="7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Ｅメールアドレ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28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区分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を○で囲んで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プログラム広告を申し込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ホームページバナー広告を申し込む</w:t>
            </w:r>
          </w:p>
          <w:p>
            <w:pPr>
              <w:pStyle w:val="Normal"/>
              <w:ind w:left="694" w:hanging="69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※今年度はプログラム広告への申し込みをいただいた場合、ホームページに無料でバナーを掲載させていただきます。不要の際は１のみ○をお願いします。後日バナー広告の詳細を事務局よりメールもしくは書面にてご案内させていただき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</w:tr>
      <w:tr>
        <w:trPr>
          <w:trHeight w:val="171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広告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号を○で囲んで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ください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　　　　１ページ　　１０万円　　　（５万円）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　　１／２ページ　　　５万円　　　（２万５千円）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　　１／３ページ　　　３万５千円　（１万７千５百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D9D9D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D9D9D9"/>
              </w:rPr>
              <w:t>４　　　ＨＰバナー広告（　　）か月分　　１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D9D9D9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D9D9D9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兵庫県水泳連盟記入欄≫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22"/>
        <w:gridCol w:w="408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</w:rPr>
              <w:t>申込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</w:rPr>
              <w:t>原稿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最終校正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</w:rPr>
              <w:t>原稿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プログラム発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請求書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</w:rPr>
              <w:t>入金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領収書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</w:p>
    <w:sectPr>
      <w:type w:val="nextPage"/>
      <w:pgSz w:w="11906" w:h="16838"/>
      <w:pgMar w:left="1474" w:right="1304" w:gutter="0" w:header="0" w:top="443" w:footer="0" w:bottom="426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23:00Z</dcterms:created>
  <dc:creator/>
  <dc:description>プログラム広告協賛申込書</dc:description>
  <cp:keywords/>
  <dc:language>en-US</dc:language>
  <cp:lastModifiedBy>荒木克也</cp:lastModifiedBy>
  <cp:lastPrinted>2006-08-02T08:48:00Z</cp:lastPrinted>
  <dcterms:modified xsi:type="dcterms:W3CDTF">2024-04-15T21:55:00Z</dcterms:modified>
  <cp:revision>27</cp:revision>
  <dc:subject/>
  <dc:title/>
</cp:coreProperties>
</file>